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28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“</w:t>
      </w:r>
      <w:r>
        <w:rPr>
          <w:rFonts w:cs="Century" w:ascii="Century" w:hAnsi="Century"/>
          <w:smallCaps/>
          <w:szCs w:val="24"/>
        </w:rPr>
        <w:t>The Burden of Weariness”          Evening Video Series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28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………………………………....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..……KSBC Homecom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8………………………………………..……….Fa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2…………………………………………..Stamp Card Clas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3025</wp:posOffset>
                </wp:positionV>
                <wp:extent cx="414274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teen Camp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ghland L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y 30 – Aug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one interested in attending contact Becky Yount by today.  Must have completed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thru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gra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spots for boys will be limited to the first 8 as there is only one male spons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04.95pt;mso-wrap-distance-left:9.05pt;mso-wrap-distance-right:9.05pt;mso-wrap-distance-top:0pt;mso-wrap-distance-bottom:0pt;margin-top:5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teen Camp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ghland Lak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y 30 – Aug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one interested in attending contact Becky Yount by today.  Must have completed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thru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grad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spots for boys will be limited to the first 8 as there is only one male spons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65735</wp:posOffset>
                </wp:positionV>
                <wp:extent cx="4152265" cy="162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80086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28.2pt;mso-wrap-distance-left:9.05pt;mso-wrap-distance-right:9.05pt;mso-wrap-distance-top:0pt;mso-wrap-distance-bottom:0pt;margin-top:1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79195" cy="1800860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109855</wp:posOffset>
                </wp:positionV>
                <wp:extent cx="2675890" cy="1437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obbs Springs is celebrating 157 years of blessings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in us for our annual Homecoming Celebration on Jun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ic, memories, and lunch on the gr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3.2pt;mso-wrap-distance-left:9.05pt;mso-wrap-distance-right:9.05pt;mso-wrap-distance-top:0pt;mso-wrap-distance-bottom:0pt;margin-top:8.6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nobbs Springs is celebrating 157 years of blessings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oin us for our annual Homecoming Celebration on June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sic, memories, and lunch on the gr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98595" cy="3730625"/>
            <wp:effectExtent l="0" t="0" r="0" b="0"/>
            <wp:docPr id="7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8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y 28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U36PT-YvUAhUERiYKHRreDCoQjRwIBw&amp;url=http://www.lifeway.com/Product/church-homecoming-bulletin-P005506707&amp;psig=AFQjCNHrtN-b_xFylInX5svbtEAdVMXG-g&amp;ust=149582921970854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U36PT-YvUAhUERiYKHRreDCoQjRwIBw&amp;url=http://www.lifeway.com/Product/church-homecoming-bulletin-P005506707&amp;psig=AFQjCNHrtN-b_xFylInX5svbtEAdVMXG-g&amp;ust=149582921970854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D5b2z_4vUAhXKMSYKHR-NDbAQjRwIBw&amp;url=http://www.echodvd.net/USPatrioticLoops.html&amp;psig=AFQjCNHkaFDJdBHFHGe-7wFDmtnOx6RlaA&amp;ust=1495834172612523" TargetMode="External"/><Relationship Id="rId8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5-25T17:10:00Z</cp:lastPrinted>
  <dcterms:modified xsi:type="dcterms:W3CDTF">2017-05-25T22:44:00Z</dcterms:modified>
  <cp:revision>149</cp:revision>
  <dc:subject/>
  <dc:title/>
</cp:coreProperties>
</file>